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83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835" cy="6496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КРАЇНА </w:t>
      </w:r>
    </w:p>
    <w:p>
      <w:pPr>
        <w:pStyle w:val="Normal"/>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О З П О Р Я Д Ж Е Н Н Я</w:t>
      </w:r>
    </w:p>
    <w:p>
      <w:pPr>
        <w:pStyle w:val="Normal"/>
        <w:jc w:val="center"/>
        <w:rPr>
          <w:rFonts w:ascii="Times New Roman" w:hAnsi="Times New Roman" w:cs="Times New Roman"/>
          <w:sz w:val="28"/>
          <w:szCs w:val="28"/>
        </w:rPr>
      </w:pPr>
      <w:r>
        <w:rPr>
          <w:rFonts w:cs="Times New Roman" w:ascii="Times New Roman" w:hAnsi="Times New Roman"/>
          <w:sz w:val="28"/>
          <w:szCs w:val="28"/>
        </w:rPr>
        <w:t>міського голов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ru-RU"/>
        </w:rPr>
        <w:t>27.01.2017</w:t>
      </w:r>
      <w:r>
        <w:rPr>
          <w:rFonts w:cs="Times New Roman" w:ascii="Times New Roman" w:hAnsi="Times New Roman"/>
          <w:b/>
          <w:sz w:val="28"/>
          <w:szCs w:val="28"/>
        </w:rPr>
        <w:tab/>
        <w:tab/>
        <w:t xml:space="preserve">                                     </w:t>
        <w:tab/>
        <w:tab/>
        <w:tab/>
        <w:t>№ 51-р</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веде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говірної роботи в Мелітопольській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міській раді та її виконавчому комітеті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 втрату чинності розпорядження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міського голови від 02.02.2012 № 65-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встановлення загальних вимог до укладення договорів, а також порядку складання та погодження проектів договорів структурними підрозділами Мелітопольської міської ради та її виконавчого комітету Запорізької області, реєстрації, зберігання та виконання договорів, відповідно до Загального положення про юридичну службу міністерства, іншого центрального органу державної виконавчої влади державного підприємства, установи, організації, затвердженого постановою Кабінету Міністрів України від 26 листопада 2008 року № 1040, Закону України «Про місцеве самоврядування в Україні», рекомендацій Міністерства юстиції України від 15.01.1996 № 2 «Про порядок ведення претензійної та позовної роботи на підприємстві, в установі, організації» та інших нормативно-правових акт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Затвердити Порядок ведення договірної роботи в Мелітопольській міській раді та її виконавчому комітеті, згідно з додатком.</w:t>
      </w:r>
    </w:p>
    <w:p>
      <w:pPr>
        <w:pStyle w:val="Normal"/>
        <w:jc w:val="both"/>
        <w:rPr/>
      </w:pPr>
      <w:r>
        <w:rPr>
          <w:rFonts w:cs="Times New Roman" w:ascii="Times New Roman" w:hAnsi="Times New Roman"/>
          <w:sz w:val="28"/>
          <w:szCs w:val="28"/>
        </w:rPr>
        <w:tab/>
        <w:t xml:space="preserve">2. </w:t>
      </w:r>
      <w:r>
        <w:rPr>
          <w:rFonts w:cs="Times New Roman" w:ascii="Times New Roman" w:hAnsi="Times New Roman"/>
          <w:color w:val="000000"/>
          <w:sz w:val="28"/>
          <w:szCs w:val="28"/>
        </w:rPr>
        <w:t xml:space="preserve">Визнати таким, що втратило чинність, розпорядження міського голови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від 02.02.2012 № 65-р “Про затвердження Положення про порядку ведення договірної роботи в Мелітопольській міській раді та її виконавчому комітеті”.</w:t>
      </w:r>
    </w:p>
    <w:p>
      <w:pPr>
        <w:pStyle w:val="Normal"/>
        <w:jc w:val="both"/>
        <w:rPr>
          <w:rFonts w:ascii="Times New Roman" w:hAnsi="Times New Roman" w:cs="Times New Roman"/>
          <w:sz w:val="28"/>
          <w:szCs w:val="28"/>
        </w:rPr>
      </w:pPr>
      <w:r>
        <w:rPr>
          <w:rFonts w:cs="Times New Roman" w:ascii="Times New Roman" w:hAnsi="Times New Roman"/>
          <w:sz w:val="28"/>
          <w:szCs w:val="28"/>
        </w:rPr>
        <w:tab/>
        <w:t>3. Контроль за виконанням цього розпорядження покласти на заступника міського голови з питань діяльності виконавчих органів ради Камлик Г.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tab/>
        <w:tab/>
        <w:tab/>
        <w:tab/>
        <w:tab/>
        <w:tab/>
        <w:t xml:space="preserve">   С.А. Мінь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Додаток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до розпорядження міського голов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27.01.2017 № 51-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ведення договірної роботи в Мелітопольській міській раді та її виконавчому комітеті</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1. Загальні положення</w:t>
      </w:r>
    </w:p>
    <w:p>
      <w:pPr>
        <w:pStyle w:val="Normal"/>
        <w:jc w:val="both"/>
        <w:rPr/>
      </w:pPr>
      <w:r>
        <w:rPr>
          <w:rFonts w:cs="Times New Roman" w:ascii="Times New Roman" w:hAnsi="Times New Roman"/>
          <w:color w:val="000000"/>
          <w:sz w:val="28"/>
          <w:szCs w:val="28"/>
        </w:rPr>
        <w:tab/>
        <w:t xml:space="preserve">1.1. Цей Порядок встановлює загальні вимоги до укладення, реєстрації, зберігання, ведення обліку та виконання договорів, контрактів, </w:t>
      </w:r>
      <w:r>
        <w:rPr>
          <w:rFonts w:cs="Times New Roman" w:ascii="Times New Roman" w:hAnsi="Times New Roman"/>
          <w:sz w:val="28"/>
          <w:szCs w:val="28"/>
        </w:rPr>
        <w:t>погодження проектів договорів структурними підрозділами Мелітопольської міської ради Запорізької області та її виконавчого комітету (далі — Мелітопольська міська рада та її виконавчий комітет).</w:t>
      </w:r>
    </w:p>
    <w:p>
      <w:pPr>
        <w:pStyle w:val="Normal"/>
        <w:jc w:val="both"/>
        <w:rPr/>
      </w:pPr>
      <w:r>
        <w:rPr>
          <w:rFonts w:cs="Times New Roman" w:ascii="Times New Roman" w:hAnsi="Times New Roman"/>
          <w:sz w:val="28"/>
          <w:szCs w:val="28"/>
        </w:rPr>
        <w:tab/>
        <w:t xml:space="preserve">1.2. Дія цього Порядку поширюється на всі правовідносини, які виникають в результаті діяльності Мелітопольської міської ради та її виконавчого комітету, яка визначена Конституцією України, Законом України «Про місцеве самоврядування в Україні», </w:t>
      </w:r>
      <w:r>
        <w:rPr>
          <w:rFonts w:cs="Times New Roman" w:ascii="Times New Roman" w:hAnsi="Times New Roman"/>
          <w:color w:val="000000"/>
          <w:sz w:val="28"/>
          <w:szCs w:val="28"/>
        </w:rPr>
        <w:t>відповідно до положень Цивільного, Господарського, Бюджетного кодексів України, законодавства у сфері закупівлі товарів, робіт і послуг за державні кошти та інших нормативно-правових актів.</w:t>
      </w:r>
    </w:p>
    <w:p>
      <w:pPr>
        <w:pStyle w:val="Normal"/>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1.3. Цей Порядок є обов'язковим для виконання посадовими особами та працівниками Мелітопольської міської ради та її виконавчого комітету, які беруть участь у веденні договірної роботи.</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2. Порядок здійснення договірної робо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1. Договори від імені Мелітопольської міської ради та її виконавчого комітету підписує Мелітопольський міський голова або особа, якій надані такі повноваж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сі договори, які укладаються від імені Мелітопольської міської ради та її виконавчого комітету, повинні відповідати вимогам чинного законодавства Україн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3. Для захисту інтересів Мелітопольської міської ради та її виконавчого комітету проекти договорів перевіряються управлінням правового забезпечення виконавчого комітету Мелітопольської міської ради Запорізької області (далі — управлі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2.4. У процесі укладання договорів управління, у разі необхідності, надає методичну допомогу підрозділам, які виконують договірну роботу, дає роз'яснення та консультації з питань застосування чинного законодавст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2.5. Реєстрація договорів купівлі-продажу та оренди комунального майна, а саме рухомого та не рухомого майна, земельних ділянок, здійснюються управлінням комунальною власністю Мелітополь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6. Договори, стороною в яких виступає Мелітопольська міська рада або її виконавчий комітет, укладаються в письмовій формі. </w:t>
      </w:r>
    </w:p>
    <w:p>
      <w:pPr>
        <w:pStyle w:val="Normal"/>
        <w:jc w:val="both"/>
        <w:rPr>
          <w:rFonts w:ascii="Times New Roman" w:hAnsi="Times New Roman" w:cs="Times New Roman"/>
          <w:sz w:val="28"/>
          <w:szCs w:val="28"/>
        </w:rPr>
      </w:pPr>
      <w:r>
        <w:rPr>
          <w:rFonts w:cs="Times New Roman" w:ascii="Times New Roman" w:hAnsi="Times New Roman"/>
          <w:sz w:val="28"/>
          <w:szCs w:val="28"/>
        </w:rPr>
        <w:tab/>
        <w:t>2.7. Проект договору готується структурним підрозділом Мелітопольської міської ради та її виконавчого комітету (далі-структурний підрозділ) до компетенції якого належать питання, що становлять предмет договору. Проект договору може розроблятися будь-якою із сторін, що домовляються, крім випадків, передбачених чинним законодавством України. Умови договору повинні формулюватися чітко, конкретно, відображати усі особливості відношень, що виникають між сторонами. Зобов’язання договору необхідно формулювати так, щоб вони забезпечили регламентацію взаємовідношень сторін.</w:t>
      </w:r>
    </w:p>
    <w:p>
      <w:pPr>
        <w:pStyle w:val="Normal"/>
        <w:jc w:val="both"/>
        <w:rPr/>
      </w:pPr>
      <w:r>
        <w:rPr>
          <w:rFonts w:cs="Times New Roman" w:ascii="Times New Roman" w:hAnsi="Times New Roman"/>
          <w:sz w:val="28"/>
          <w:szCs w:val="28"/>
        </w:rPr>
        <w:tab/>
        <w:t>2.8. При укладенні договорів сторони визначають зміст договору на основі:</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льного волевиявлення, коли сторони мають право погоджувати на свій розсуд будь-які умови договору, що не суперечать законодавству; типового договору, затвердженого Кабінетом Міністрів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ab/>
        <w:t>2.9. Договір повинен містити: найменування сторін; предмет договору (найменування товарів (робіт, послуг), характер товарів, що поставляються (виконуваної роботи, послуг, що надаються); строк дії договору; строки і порядок поставки товарів (виконання робіт, надання послуг); вартість товарів (робіт, послуг), порядок розрахунків; відповідальність сторін; порядок врегулювання спорів. Крім умов, зазначених вище, договором можуть бути передбачені інші умови, погоджені сторонами, та такі, що не суперечать чинному законодавству.</w:t>
      </w:r>
    </w:p>
    <w:p>
      <w:pPr>
        <w:pStyle w:val="Normal"/>
        <w:jc w:val="both"/>
        <w:rPr>
          <w:rFonts w:ascii="Times New Roman" w:hAnsi="Times New Roman" w:cs="Times New Roman"/>
          <w:sz w:val="28"/>
          <w:szCs w:val="28"/>
        </w:rPr>
      </w:pPr>
      <w:r>
        <w:rPr>
          <w:rFonts w:cs="Times New Roman" w:ascii="Times New Roman" w:hAnsi="Times New Roman"/>
          <w:sz w:val="28"/>
          <w:szCs w:val="28"/>
        </w:rPr>
        <w:tab/>
        <w:t>2.10. Управління перевіряє проект договору на відповідність вимогам чинного законодавства України та переконується в тому, що він оформлений правильно по суті та по формі і візує його. Проект договору повинен бути завізований не пізніше як у п'ятиденний термін.</w:t>
      </w:r>
    </w:p>
    <w:p>
      <w:pPr>
        <w:pStyle w:val="Normal"/>
        <w:jc w:val="both"/>
        <w:rPr>
          <w:rFonts w:ascii="Times New Roman" w:hAnsi="Times New Roman" w:cs="Times New Roman"/>
          <w:sz w:val="28"/>
          <w:szCs w:val="28"/>
        </w:rPr>
      </w:pPr>
      <w:r>
        <w:rPr>
          <w:rFonts w:cs="Times New Roman" w:ascii="Times New Roman" w:hAnsi="Times New Roman"/>
          <w:sz w:val="28"/>
          <w:szCs w:val="28"/>
        </w:rPr>
        <w:tab/>
        <w:t>За дорученням Мелітопольського міського голови або його заступника з питань діяльності виконавчих органів ради строк візування може бути скороч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2.11. Структурний підрозділ, за необхідністю, подає до управління для перевірки проекту договору такі документи: техніко-економічне обгрунтування, в якому обов’язково відображаються питання щодо потреби укладання договору (контракту), обгрунтування його вартості; витяг про державну реєстрацію суб'єкта підприємницької діяльності; свідоцтво про реєстрацію платника податку на додану вартість; довідку ЄДРПОУ; інформацію про юридичну адресу та банківські реквізити; установчі документи.</w:t>
      </w:r>
    </w:p>
    <w:p>
      <w:pPr>
        <w:pStyle w:val="Normal"/>
        <w:jc w:val="both"/>
        <w:rPr>
          <w:rFonts w:ascii="Times New Roman" w:hAnsi="Times New Roman" w:cs="Times New Roman"/>
          <w:sz w:val="28"/>
          <w:szCs w:val="28"/>
        </w:rPr>
      </w:pPr>
      <w:r>
        <w:rPr>
          <w:rFonts w:cs="Times New Roman" w:ascii="Times New Roman" w:hAnsi="Times New Roman"/>
          <w:sz w:val="28"/>
          <w:szCs w:val="28"/>
        </w:rPr>
        <w:tab/>
        <w:t>2.12. Перед поданням проекту договору на підпис Мелітопольському міському голові, структурним підрозділам звертати увагу на наявність у договорі всіх істотних умов, необхідних для забезпечення виконання зобов'язань по ньому, повноту та чіткість викладення тексту договору, що не допускає різного тлумачення змісту договору, а також своєчасність оформлення проекту договор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13. У тих випадках, коли контрагент має зауваження щодо умов договору, вони оформляється протоколом розбіж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tab/>
        <w:t>2.14. Pозглядаючи зауваження контрагента, викладені у протоколі розбіжностей, управлінню слід звертати увагу на законність та вмотивованість запропонованих зауважень, а також заперечення на них з боку зацікавлених структурних підрозділів.</w:t>
      </w:r>
    </w:p>
    <w:p>
      <w:pPr>
        <w:pStyle w:val="Normal"/>
        <w:jc w:val="both"/>
        <w:rPr>
          <w:rFonts w:ascii="Times New Roman" w:hAnsi="Times New Roman" w:cs="Times New Roman"/>
          <w:sz w:val="28"/>
          <w:szCs w:val="28"/>
        </w:rPr>
      </w:pPr>
      <w:r>
        <w:rPr>
          <w:rFonts w:cs="Times New Roman" w:ascii="Times New Roman" w:hAnsi="Times New Roman"/>
          <w:sz w:val="28"/>
          <w:szCs w:val="28"/>
        </w:rPr>
        <w:tab/>
        <w:t>2.15. При врегулюванні розбіжностей, які виникли, управлінню необхідно керуватися нормативно-правовими актами, які регулюють порядок укладання, зміни та розірвання відповідних видів договорів (поставки, підряду на капітальне будівництво тощо).</w:t>
      </w:r>
    </w:p>
    <w:p>
      <w:pPr>
        <w:pStyle w:val="Normal"/>
        <w:jc w:val="both"/>
        <w:rPr/>
      </w:pPr>
      <w:r>
        <w:rPr>
          <w:rFonts w:cs="Times New Roman" w:ascii="Times New Roman" w:hAnsi="Times New Roman"/>
          <w:sz w:val="28"/>
          <w:szCs w:val="28"/>
        </w:rPr>
        <w:tab/>
        <w:t xml:space="preserve">2.16. </w:t>
      </w:r>
      <w:r>
        <w:rPr>
          <w:rFonts w:cs="Times New Roman" w:ascii="Times New Roman" w:hAnsi="Times New Roman"/>
          <w:color w:val="000000"/>
          <w:sz w:val="28"/>
          <w:szCs w:val="28"/>
        </w:rPr>
        <w:t>У разі наявності зауважень, пропозицій до проекту договору відповідний структурний підрозділ опрацьовує їх та вносить необхідні зміни і доповне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17. Після врахування зауважень, управлінням проект договору повторно перевіряєть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18. Тільки після того, як проект договору буде перевірений управлінням, він передається у встановленому порядку Мелітопольському міському голові на підпис (або одному із його заступників, в разі покладання на нього в установленому порядку таких повноважен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19. Після узгодження проекту договору структурний підрозділ подає три примірники договору з відповідними додатками та протоколами на підпис Мелітопольському міському голові або особі, яка виконує його обов’язки (у разі відсутності міського голови) та скріплюється печатко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20. Після підписання договору, протягом трьох днів перший примірник надається відділу обліку та звітності виконавчого комітету Мелітопольської міської ради, якщо умови договору передбачають виникнення зобов’язань щодо сплати коштів, якщо відсутні такі зобов’язання – залишається у виконавця, другий надається стороні-контрагенту. Третій примірник надається управлінн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21. Копії договорів, в разі необхідності, можуть бути отримані іншими структурними підрозділами Мелітопольської міської ради та її виконавчого комітету.</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 Реєстрація, зберігання і ведення обліку договорів.</w:t>
      </w:r>
    </w:p>
    <w:p>
      <w:pPr>
        <w:pStyle w:val="Normal"/>
        <w:jc w:val="both"/>
        <w:rPr>
          <w:rFonts w:ascii="Times New Roman" w:hAnsi="Times New Roman" w:cs="Times New Roman"/>
          <w:sz w:val="28"/>
          <w:szCs w:val="28"/>
        </w:rPr>
      </w:pPr>
      <w:r>
        <w:rPr>
          <w:rFonts w:cs="Times New Roman" w:ascii="Times New Roman" w:hAnsi="Times New Roman"/>
          <w:sz w:val="28"/>
          <w:szCs w:val="28"/>
        </w:rPr>
        <w:tab/>
        <w:t>3.1. Укладені договори реєструються в спеціально призначених для цього журналах.</w:t>
      </w:r>
    </w:p>
    <w:p>
      <w:pPr>
        <w:pStyle w:val="Normal"/>
        <w:jc w:val="both"/>
        <w:rPr/>
      </w:pPr>
      <w:r>
        <w:rPr>
          <w:rFonts w:cs="Times New Roman" w:ascii="Times New Roman" w:hAnsi="Times New Roman"/>
          <w:sz w:val="28"/>
          <w:szCs w:val="28"/>
        </w:rPr>
        <w:tab/>
        <w:t xml:space="preserve">Договори, </w:t>
      </w:r>
      <w:r>
        <w:rPr>
          <w:rFonts w:cs="Times New Roman" w:ascii="Times New Roman" w:hAnsi="Times New Roman"/>
          <w:color w:val="000000"/>
          <w:sz w:val="28"/>
          <w:szCs w:val="28"/>
        </w:rPr>
        <w:t>укладені від імені Мелітопольської міської ради та її виконавчого комітету, реєструються у</w:t>
      </w:r>
      <w:r>
        <w:rPr>
          <w:rFonts w:cs="Times New Roman" w:ascii="Times New Roman" w:hAnsi="Times New Roman"/>
          <w:sz w:val="28"/>
          <w:szCs w:val="28"/>
        </w:rPr>
        <w:t>правлінням.</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Реєстрація та зберігання договорів, які відносяться до повноважень управління комунальною власністю Мелітопольської міської ради, здійснюється управлінням комунальної власності Мелітопольської міської ра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2. Протягом трьох робочих днів після укладення договору, всі його оригінальні примірники структурний підрозділ подає до управління на реєстрацію.</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b/>
        <w:t>3.3. Управління проставляє його дату та присвоює реєстраційний номер на всіх його примірника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єстраційний номер договору по журналу є номером договору. </w:t>
      </w:r>
    </w:p>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ab/>
        <w:t>3.4. Договірні документи візуються управлінням тільки у випадках відповідності їх до норм чинного законодавства України.</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4. Контроль за виконанням умов договорі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1. Контроль за належним виконанням умов договорів здійснює структурний підрозділ у межах своїх функціональних повноважень і відділ обліку та звітності виконавчого комітету Мелітопольської міської ради в частині, що стосується фінансових зобов’язань.</w:t>
      </w:r>
    </w:p>
    <w:p>
      <w:pPr>
        <w:pStyle w:val="Normal"/>
        <w:jc w:val="both"/>
        <w:rPr>
          <w:rFonts w:ascii="Times New Roman" w:hAnsi="Times New Roman" w:cs="Times New Roman"/>
          <w:b/>
          <w:b/>
          <w:bCs/>
          <w:sz w:val="28"/>
          <w:szCs w:val="28"/>
        </w:rPr>
      </w:pPr>
      <w:r>
        <w:rPr>
          <w:rFonts w:cs="Times New Roman" w:ascii="Times New Roman" w:hAnsi="Times New Roman"/>
          <w:color w:val="000000"/>
          <w:sz w:val="28"/>
          <w:szCs w:val="28"/>
        </w:rPr>
        <w:tab/>
        <w:t>4.2. Відповідний структурний підрозділ: забезпечує отримання від контрагента звітної та іншої документації (звіти, акти здачі-приймання, акти виконаних робіт та таке інше) відповідно до умов договору, проведення аналізу її відповідності умовам договору і нормативно-правовим актам; проводить оцінку виконання контрагентом умов договору, за її результатами візує акти здачі-приймання, виконаних робіт, які передає на підпис уповноваженим на те посадовим особам місцевого самоврядування; інформує керівництво Мелітопольської міської ради та її виконавчого комітету про хід виконання умов договору, а також про виконання договору згідно з термінами, визначеними в ньому, шляхом надання доповідної записки керівнику за підпорядкуванням; своєчасно інформує управління та управління комунальною власністю  Мелітопольської міської ради про порушення контрагентом умов договору.</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5. Підстави для зміни або розірвання договору</w:t>
      </w:r>
    </w:p>
    <w:p>
      <w:pPr>
        <w:pStyle w:val="Normal"/>
        <w:jc w:val="both"/>
        <w:rPr>
          <w:rFonts w:ascii="Times New Roman" w:hAnsi="Times New Roman" w:cs="Times New Roman"/>
          <w:sz w:val="28"/>
          <w:szCs w:val="28"/>
        </w:rPr>
      </w:pPr>
      <w:r>
        <w:rPr>
          <w:rFonts w:cs="Times New Roman" w:ascii="Times New Roman" w:hAnsi="Times New Roman"/>
          <w:sz w:val="28"/>
          <w:szCs w:val="28"/>
        </w:rPr>
        <w:tab/>
        <w:t>5.1. Зміна договору допускається лише за згодою сторін, якщо інше не встановлено договором або законодавством, та вчиняється в письмовій формі.</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2. У випадку виникнення необхідності внесення за згодою сторін змін до договору, проект таких змін готується структурним підрозділом, що супроводжує договір, відповідно до цього Порядку. </w:t>
      </w:r>
    </w:p>
    <w:p>
      <w:pPr>
        <w:pStyle w:val="Normal"/>
        <w:jc w:val="both"/>
        <w:rPr>
          <w:rFonts w:ascii="Times New Roman" w:hAnsi="Times New Roman" w:cs="Times New Roman"/>
          <w:sz w:val="28"/>
          <w:szCs w:val="28"/>
        </w:rPr>
      </w:pPr>
      <w:r>
        <w:rPr>
          <w:rFonts w:cs="Times New Roman" w:ascii="Times New Roman" w:hAnsi="Times New Roman"/>
          <w:sz w:val="28"/>
          <w:szCs w:val="28"/>
        </w:rPr>
        <w:tab/>
        <w:t>5.3. Договір може бути змінено або розірвано за рішенням суду на вимогу однієї із сторін у разі істотного порушення другою стороною умов договору, а також в інших випадках, встановлених договором або законодавством.</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5.4. У разі зміни, доповнення або розірвання договору управлінням робиться відмітка у журналі реєстрації договорів.</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ab/>
        <w:t xml:space="preserve">6. Порядок укладення контрактів з </w:t>
      </w:r>
      <w:r>
        <w:rPr>
          <w:rFonts w:eastAsia="Times New Roman" w:cs="Times New Roman" w:ascii="Times New Roman" w:hAnsi="Times New Roman"/>
          <w:b/>
          <w:bCs/>
          <w:sz w:val="28"/>
          <w:szCs w:val="28"/>
          <w:lang w:eastAsia="ru-RU"/>
        </w:rPr>
        <w:t>керівниками підприємств,  установ, організацій, що належать до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eastAsia="ru-RU"/>
        </w:rPr>
        <w:tab/>
        <w:t xml:space="preserve">6.1. Наймання на роботу  керівника підприємства,  установи, організації, що належить до комунальної власності,  здійснюється шляхом укладання з ним контракту відповідно до </w:t>
      </w:r>
      <w:r>
        <w:rPr>
          <w:rFonts w:cs="Times New Roman" w:ascii="Times New Roman" w:hAnsi="Times New Roman"/>
          <w:sz w:val="28"/>
          <w:szCs w:val="28"/>
        </w:rPr>
        <w:t xml:space="preserve">Закону України “Про місцеве самоврядування в Україні”, Господарського кодексу України, Кодексу законів про працю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постанов Кабінету Міністрів України від 19.03.1994 №170 “Пр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орядкування застосування контрактної форми трудового договору”, </w:t>
      </w:r>
      <w:r>
        <w:rPr>
          <w:rFonts w:eastAsia="Times New Roman" w:cs="Times New Roman" w:ascii="Times New Roman" w:hAnsi="Times New Roman"/>
          <w:sz w:val="28"/>
          <w:szCs w:val="28"/>
          <w:lang w:eastAsia="ru-RU"/>
        </w:rPr>
        <w:t>від 02.08.1995 року        № 597 “Про Типову форму контракту з керівником підприємства, що є у державній власності”, рішення 63 сесії Мелітопольської міської ради Запорізької області VІ скликання від 29.01.2015 №18 “Про затвердження Порядку призначення на посади та звільнення з посад керівників підприємств, що перебувають у комунальній власності територіальної громади міста Мелітополя та типової форми контракту з керівником підприємства” та інших нормативно-правових, що регулюють питання у цій сфер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2. Контракт з керівником підприємства, установи, організації укладається, переукладається або продовжується у раз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 закінчення терміну дії контрак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б) звільнення попереднього та призначення наступного керівника підприємства, установи, організ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3. Проект контракту  з керівником  підприємства, установи, організації  готується відповідним структурним підрозділом чи підприємством, установою, організацією та подається на підпис Мелітопольському міському голові (або одному із його заступників, в разі покладання на нього  в установленому  порядку таки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6.4. Проект контракту з керівником підприємства, установи та організації,  що належать до сфери управління Мелітопольської міської ради, перевіряється управлінням на відповідність чинному законодав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lang w:eastAsia="ru-RU"/>
        </w:rPr>
        <w:tab/>
        <w:t>6.5. П</w:t>
      </w:r>
      <w:r>
        <w:rPr>
          <w:rFonts w:eastAsia="Times New Roman" w:cs="Times New Roman" w:ascii="Times New Roman" w:hAnsi="Times New Roman"/>
          <w:color w:val="000000"/>
          <w:sz w:val="28"/>
          <w:szCs w:val="28"/>
          <w:lang w:eastAsia="ru-RU"/>
        </w:rPr>
        <w:t xml:space="preserve">ротягом трьох днів після підпису контракту, всі його оригінальні примірники структурний підрозділ (підприємство, установа, організація) подає до управління на реєстраці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lang w:eastAsia="ru-RU"/>
        </w:rPr>
        <w:tab/>
        <w:t>6.6. Підписані контракти реєструються в журналі реєстрації контрактів управлінням. Один з примірників залишається в управлінні для подальшого зберігання.</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t>7. Порядок ведення претензійної та позовної робо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Претензійно-позовна робота повинна сприяти: виконанню зобов’язань для задоволення потреб Мелітопольської міської ради та її виконавчого комітету; забезпеченню виконання договірних зобов’язань в усіх сферах діяльності; економії та раціональному використанню матеріальних, трудових, фінансових та інших видів ресурсів; забезпеченню захисту і відновленню порушених майнових прав та інтересів Мелітопольської міської ради та її виконавчого комітету, що охороняються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ab/>
        <w:t>7.2. Управління із залученням відповідних структурних підрозділі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ізовують претензійну і ведуть позовну роботу;</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тавляють у встановленому законодавством порядку інтереси Мелітопольської міської ради та її виконавчого комітету в судах, інших органах під час розгляду правових питань і спорів;</w:t>
      </w:r>
    </w:p>
    <w:p>
      <w:pPr>
        <w:pStyle w:val="Normal"/>
        <w:jc w:val="both"/>
        <w:rPr>
          <w:rFonts w:ascii="Times New Roman" w:hAnsi="Times New Roman" w:cs="Times New Roman"/>
          <w:sz w:val="28"/>
          <w:szCs w:val="28"/>
        </w:rPr>
      </w:pPr>
      <w:r>
        <w:rPr>
          <w:rFonts w:cs="Times New Roman" w:ascii="Times New Roman" w:hAnsi="Times New Roman"/>
          <w:sz w:val="28"/>
          <w:szCs w:val="28"/>
        </w:rPr>
        <w:t>- дають правову оцінку претензіям, що пред’явлені до Мелітопольської міської ради та її виконавчого комітету у зв’язку з порушенням майнових прав і законних інтересів;</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юють додержання структурними підрозділами встановленого  порядку пред’явлення і розгляду претензій;</w:t>
      </w:r>
    </w:p>
    <w:p>
      <w:pPr>
        <w:pStyle w:val="Normal"/>
        <w:jc w:val="both"/>
        <w:rPr>
          <w:rFonts w:ascii="Times New Roman" w:hAnsi="Times New Roman" w:cs="Times New Roman"/>
          <w:sz w:val="28"/>
          <w:szCs w:val="28"/>
        </w:rPr>
      </w:pPr>
      <w:r>
        <w:rPr>
          <w:rFonts w:cs="Times New Roman" w:ascii="Times New Roman" w:hAnsi="Times New Roman"/>
          <w:sz w:val="28"/>
          <w:szCs w:val="28"/>
        </w:rPr>
        <w:t>- аналізують наслідки розгляду претензій, позовів і судових справ.</w:t>
      </w:r>
    </w:p>
    <w:p>
      <w:pPr>
        <w:pStyle w:val="Normal"/>
        <w:jc w:val="both"/>
        <w:rPr/>
      </w:pPr>
      <w:r>
        <w:rPr>
          <w:rFonts w:cs="Times New Roman" w:ascii="Times New Roman" w:hAnsi="Times New Roman"/>
          <w:sz w:val="28"/>
          <w:szCs w:val="28"/>
        </w:rPr>
        <w:tab/>
        <w:t xml:space="preserve">7.3. </w:t>
      </w:r>
      <w:r>
        <w:rPr>
          <w:rFonts w:eastAsia="Times New Roman" w:cs="Times New Roman" w:ascii="Times New Roman" w:hAnsi="Times New Roman"/>
          <w:sz w:val="28"/>
          <w:szCs w:val="28"/>
          <w:lang w:eastAsia="ru-RU"/>
        </w:rPr>
        <w:t>У  разі  невиконання  або  неналежного  виконання  іншою стороною умов договору структурний підрозділ (підприємство, установа, організація),  які супроводжують договір, невідкладно вносить письмові пропозиції, у вигляді службової записки, керівництву Мелітопольської міської ради та її виконавчого комітету про проведення претензійної робо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7.4. За наявності підстав та обґрунтованості вимог, матеріали для пред'явлення претензії передаються за належністю управлінню правового забезпечення, які готують претензії за участю відповідних структурних  підрозділів.</w:t>
      </w:r>
    </w:p>
    <w:p>
      <w:pPr>
        <w:pStyle w:val="Normal"/>
        <w:jc w:val="both"/>
        <w:rPr>
          <w:rFonts w:ascii="Times New Roman" w:hAnsi="Times New Roman" w:cs="Times New Roman"/>
          <w:sz w:val="28"/>
          <w:szCs w:val="28"/>
        </w:rPr>
      </w:pPr>
      <w:r>
        <w:rPr>
          <w:rFonts w:cs="Times New Roman" w:ascii="Times New Roman" w:hAnsi="Times New Roman"/>
          <w:sz w:val="28"/>
          <w:szCs w:val="28"/>
        </w:rPr>
        <w:tab/>
        <w:t>7.5. Претензія має бути розглянута у п'ятнадцяти денний термін, який обчислюється з дня одержання претензії, в інших випадках у терміни встановлені законодавством.</w:t>
      </w:r>
    </w:p>
    <w:p>
      <w:pPr>
        <w:pStyle w:val="Normal"/>
        <w:tabs>
          <w:tab w:val="clear" w:pos="709"/>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7.6. Про результати розгляду претензії контрагенту повідомляється у письмовій формі.</w:t>
      </w:r>
    </w:p>
    <w:p>
      <w:pPr>
        <w:pStyle w:val="Normal"/>
        <w:jc w:val="both"/>
        <w:rPr>
          <w:rFonts w:ascii="Times New Roman" w:hAnsi="Times New Roman" w:cs="Times New Roman"/>
          <w:sz w:val="28"/>
          <w:szCs w:val="28"/>
        </w:rPr>
      </w:pPr>
      <w:r>
        <w:rPr>
          <w:rFonts w:cs="Times New Roman" w:ascii="Times New Roman" w:hAnsi="Times New Roman"/>
          <w:sz w:val="28"/>
          <w:szCs w:val="28"/>
        </w:rPr>
        <w:tab/>
        <w:t>7.7. Якщо   претензія  контрагентом відхилена  повністю  або частково без належних підстав, залишена без відповіді, починається основна стадія розгляду господарського спору - пред'явлення та розгляд позовної заяви в судовому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ab/>
        <w:t>7.8. У разі необхідності матеріали та документами, передаються відповідними структурними підрозділами в управління чи управління комунальною власністю для підготовки позову.</w:t>
      </w:r>
    </w:p>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ab/>
        <w:t>Необхідна кількість екземплярів документів визначається в кожному окремому випадку залежно від числа відповідачів/позивачів та ведення позовного провадження.</w:t>
      </w:r>
    </w:p>
    <w:p>
      <w:pPr>
        <w:pStyle w:val="Normal"/>
        <w:ind w:firstLine="850"/>
        <w:jc w:val="both"/>
        <w:rPr>
          <w:rFonts w:ascii="Times New Roman" w:hAnsi="Times New Roman" w:cs="Times New Roman"/>
          <w:color w:val="000000"/>
          <w:sz w:val="28"/>
          <w:szCs w:val="28"/>
        </w:rPr>
      </w:pPr>
      <w:r>
        <w:rPr>
          <w:rFonts w:cs="Times New Roman" w:ascii="Times New Roman" w:hAnsi="Times New Roman"/>
          <w:b/>
          <w:bCs/>
          <w:color w:val="000000"/>
          <w:sz w:val="28"/>
          <w:szCs w:val="28"/>
        </w:rPr>
        <w:t>8. Відповідальність.</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Структурний підрозділ, що супроводжує договір, несе відповідальність за: </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ня договірної роботи, визначеної цим Порядком;</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виконання договірних зобов'язань контрагентом;</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ірку відповідності виконуваних робіт умовам укладених договорів</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своєчасність інформування керівництва Мелітопольської міської ради та її виконавчого комітету про хід виконання умов договору, а також про виконання договору згідно з термінами, визначеними в ньому;</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своєчасність інформування управління та управління комунальною власністю Мелітопольської міської ради Запорізької області про порушення контрагентом умов договору.</w:t>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8.2. Управління відповідає за:</w:t>
      </w:r>
    </w:p>
    <w:p>
      <w:pPr>
        <w:pStyle w:val="Normal"/>
        <w:ind w:firstLine="850"/>
        <w:jc w:val="both"/>
        <w:rPr>
          <w:rFonts w:ascii="Times New Roman" w:hAnsi="Times New Roman" w:cs="Times New Roman"/>
          <w:sz w:val="28"/>
          <w:szCs w:val="28"/>
        </w:rPr>
      </w:pPr>
      <w:r>
        <w:rPr>
          <w:rFonts w:cs="Times New Roman" w:ascii="Times New Roman" w:hAnsi="Times New Roman"/>
          <w:color w:val="000000"/>
          <w:sz w:val="28"/>
          <w:szCs w:val="28"/>
        </w:rPr>
        <w:t>- перевірку договорів та контрактів на відповідність чинному законодавству;</w:t>
      </w:r>
    </w:p>
    <w:p>
      <w:pPr>
        <w:pStyle w:val="Normal"/>
        <w:jc w:val="both"/>
        <w:rPr/>
      </w:pPr>
      <w:r>
        <w:rPr>
          <w:rFonts w:cs="Times New Roman" w:ascii="Times New Roman" w:hAnsi="Times New Roman"/>
          <w:sz w:val="28"/>
          <w:szCs w:val="28"/>
        </w:rPr>
        <w:tab/>
        <w:t xml:space="preserve">- ведення і зберігання журналів реєстрації та обліку договорів, </w:t>
      </w:r>
      <w:r>
        <w:rPr>
          <w:rFonts w:eastAsia="Lucida Sans Unicode" w:cs="Times New Roman" w:ascii="Times New Roman" w:hAnsi="Times New Roman"/>
          <w:sz w:val="28"/>
          <w:szCs w:val="28"/>
          <w:lang w:eastAsia="en-US" w:bidi="en-US"/>
        </w:rPr>
        <w:t>контрактів;</w:t>
      </w:r>
    </w:p>
    <w:p>
      <w:pPr>
        <w:pStyle w:val="Normal"/>
        <w:jc w:val="both"/>
        <w:rPr>
          <w:rFonts w:ascii="Times New Roman" w:hAnsi="Times New Roman" w:cs="Times New Roman"/>
          <w:sz w:val="28"/>
          <w:szCs w:val="28"/>
        </w:rPr>
      </w:pPr>
      <w:r>
        <w:rPr>
          <w:rFonts w:eastAsia="Lucida Sans Unicode" w:cs="Times New Roman" w:ascii="Times New Roman" w:hAnsi="Times New Roman"/>
          <w:sz w:val="28"/>
          <w:szCs w:val="28"/>
          <w:lang w:eastAsia="en-US" w:bidi="en-US"/>
        </w:rPr>
        <w:tab/>
        <w:t>- організацію претензійної та ведення позовної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ab/>
        <w:t>8.3. Відповідальність за правильність визначення форм оплати, включення відповідних складових до цін на договірні роботи покладається на відділ обліку та звітності виконавчого комітету Мелітопольської міської ради Запоріз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конкому </w:t>
        <w:tab/>
        <w:tab/>
        <w:tab/>
        <w:tab/>
        <w:tab/>
        <w:tab/>
        <w:tab/>
        <w:tab/>
        <w:tab/>
        <w:tab/>
        <w:t>О.В. Дубіні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ринько М.С. </w:t>
      </w:r>
    </w:p>
    <w:sectPr>
      <w:type w:val="nextPage"/>
      <w:pgSz w:w="11906" w:h="16838"/>
      <w:pgMar w:left="1417"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uk-UA" w:eastAsia="zh-CN" w:bidi="hi-IN"/>
    </w:rPr>
  </w:style>
  <w:style w:type="paragraph" w:styleId="Heading1">
    <w:name w:val="Heading 1"/>
    <w:basedOn w:val="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1"/>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b/>
      <w:sz w:val="3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Цитата1"/>
    <w:basedOn w:val="Normal"/>
    <w:qFormat/>
    <w:pPr>
      <w:spacing w:before="0" w:after="283"/>
      <w:ind w:left="567" w:right="567" w:hanging="0"/>
    </w:pPr>
    <w:rPr/>
  </w:style>
  <w:style w:type="paragraph" w:styleId="Subtitle">
    <w:name w:val="Subtitle"/>
    <w:basedOn w:val="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7:00Z</dcterms:created>
  <dc:creator/>
  <dc:description/>
  <cp:keywords/>
  <dc:language>en-US</dc:language>
  <cp:lastModifiedBy>Олена Байрак</cp:lastModifiedBy>
  <cp:lastPrinted>2017-01-24T14:12:00Z</cp:lastPrinted>
  <dcterms:modified xsi:type="dcterms:W3CDTF">2021-12-20T12:39:00Z</dcterms:modified>
  <cp:revision>3</cp:revision>
  <dc:subject/>
  <dc:title/>
</cp:coreProperties>
</file>